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棠外附小第五届课本剧表演方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为了把附小的孩子个个培养成为既能思善辩，又明礼行孝的附小人、社会人，为了给附小的孩子更高的平台，更多的平台，附小语文组全体老师特策划和组织了棠外附小第五届课本剧表演。现将有关活动规则以及活动程序作出如下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形式：课本剧表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题：积极、向上、健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规则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5</w:t>
      </w:r>
      <w:r>
        <w:rPr>
          <w:b/>
          <w:sz w:val="24"/>
        </w:rPr>
        <w:t>年级各班推选至少</w:t>
      </w:r>
      <w:r>
        <w:rPr>
          <w:b/>
          <w:sz w:val="24"/>
        </w:rPr>
        <w:t>2</w:t>
      </w:r>
      <w:r>
        <w:rPr>
          <w:b/>
          <w:sz w:val="24"/>
        </w:rPr>
        <w:t>名学生参加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主题必须积极、向上、健康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普通话准确、吐字清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表演得体，服装整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本剧表演相关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组织：李春花、杨梅、付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班班主任和语文老师负责初选，推选出</w:t>
      </w:r>
      <w:r>
        <w:rPr>
          <w:b/>
          <w:sz w:val="24"/>
        </w:rPr>
        <w:t>2</w:t>
      </w:r>
      <w:r>
        <w:rPr>
          <w:b/>
          <w:sz w:val="24"/>
        </w:rPr>
        <w:t>名优秀选手参加全校的表演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二、幕布以及舞台效果设计：美术组，王宪龙负责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三、串词：方嘉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主持人培训：付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赵永昌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音响、话筒：何英（负责）、张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地点：音乐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会场座位、安全：体育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班级纪律、卫生、安全：班主任、下班老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新闻撰写：肖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照相：刘亚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时间安排：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5.22</w:t>
      </w:r>
      <w:r>
        <w:rPr>
          <w:b/>
          <w:sz w:val="24"/>
        </w:rPr>
        <w:t>日（第十四周星期四）下午</w:t>
      </w:r>
      <w:r>
        <w:rPr>
          <w:b/>
          <w:sz w:val="24"/>
        </w:rPr>
        <w:t>2:2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3:50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五年级和三年级一班、二班、三班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5.22</w:t>
      </w:r>
      <w:r>
        <w:rPr>
          <w:b/>
          <w:sz w:val="24"/>
        </w:rPr>
        <w:t>日（第十四周星期四）下午</w:t>
      </w:r>
      <w:r>
        <w:rPr>
          <w:b/>
          <w:sz w:val="24"/>
        </w:rPr>
        <w:t>4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5:30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二年级和三年级四班、五班、六班</w:t>
      </w:r>
    </w:p>
    <w:p>
      <w:pPr>
        <w:pStyle w:val="Normal"/>
        <w:spacing w:lineRule="auto" w:line="360"/>
        <w:rPr/>
      </w:pPr>
      <w:r>
        <w:rPr>
          <w:b/>
          <w:sz w:val="24"/>
        </w:rPr>
        <w:t>九、评委：王妍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冯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彭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蔡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毕于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分数统计：王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涂怀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座位安排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场：</w:t>
      </w:r>
      <w:r>
        <w:rPr>
          <w:b/>
          <w:sz w:val="24"/>
        </w:rPr>
        <w:t>2:00</w:t>
      </w:r>
      <w:r>
        <w:rPr>
          <w:b/>
          <w:sz w:val="24"/>
        </w:rPr>
        <w:t>排队，由姜雷负责组织，五年级五班、六班、七班端寝室的小凳，姜雷负责安排搭在音乐厅的过道，五年级五班、六班、七班的同学坐自己带的小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场：</w:t>
      </w:r>
      <w:r>
        <w:rPr>
          <w:b/>
          <w:sz w:val="24"/>
        </w:rPr>
        <w:t>3:40</w:t>
      </w:r>
      <w:r>
        <w:rPr>
          <w:b/>
          <w:sz w:val="24"/>
        </w:rPr>
        <w:t>排队，由蔡熙负责组织，三年级四班、五班、六班端寝室的小凳，蔡熙负责安排搭在音乐厅的过道，三年级四班、五班、六班、的同学坐自己带的小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演员演出结束后，在语文老师的带领下到阅览室看书，不到会场观看，以后会有专场进行演出供他们观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其他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22</w:t>
      </w:r>
      <w:r>
        <w:rPr>
          <w:b/>
          <w:sz w:val="24"/>
        </w:rPr>
        <w:t>日（第十四周星期四）下午第一二节，一二年级和三年级四五六班照课表上课，下午三四节，四五年级和三年级一二三班上第一二节的课，如果上课老师是语文老师或者是评委，将另行安排，请参照附件</w:t>
      </w:r>
      <w:r>
        <w:rPr>
          <w:b/>
          <w:sz w:val="24"/>
        </w:rPr>
        <w:t>2</w:t>
      </w:r>
      <w:r>
        <w:rPr>
          <w:b/>
          <w:sz w:val="24"/>
        </w:rPr>
        <w:t>上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彩排。音响：何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星期三上午第二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年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星期三上午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年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星期三上午第四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年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星期三下午第一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年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星期三下午第二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年级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四、设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最佳主角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最佳配角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最佳创作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spacing w:lineRule="auto" w:line="360"/>
        <w:rPr/>
      </w:pPr>
      <w:r>
        <w:rPr>
          <w:b/>
          <w:sz w:val="24"/>
        </w:rPr>
        <w:t>阳光奖</w:t>
      </w:r>
      <w:r>
        <w:rPr>
          <w:b/>
          <w:sz w:val="24"/>
        </w:rPr>
        <w:t>1</w:t>
      </w:r>
      <w:r>
        <w:rPr>
          <w:b/>
          <w:sz w:val="24"/>
        </w:rPr>
        <w:t>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月光奖</w:t>
      </w:r>
      <w:r>
        <w:rPr>
          <w:b/>
          <w:sz w:val="24"/>
        </w:rPr>
        <w:t>2</w:t>
      </w:r>
      <w:r>
        <w:rPr>
          <w:b/>
          <w:sz w:val="24"/>
        </w:rPr>
        <w:t>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星光奖</w:t>
      </w:r>
      <w:r>
        <w:rPr>
          <w:b/>
          <w:sz w:val="24"/>
        </w:rPr>
        <w:t>2</w:t>
      </w:r>
      <w:r>
        <w:rPr>
          <w:b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十五、奖状书写：刘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7:00Z</dcterms:created>
  <dc:creator>ls</dc:creator>
  <dc:description/>
  <cp:keywords/>
  <dc:language>en-US</dc:language>
  <cp:lastModifiedBy>tw</cp:lastModifiedBy>
  <dcterms:modified xsi:type="dcterms:W3CDTF">2014-05-20T06:43:00Z</dcterms:modified>
  <cp:revision>7</cp:revision>
  <dc:subject/>
  <dc:title>棠外附小第二届课本剧表演方案</dc:title>
</cp:coreProperties>
</file>